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Opus Outbound Parcel Sniffer - Loo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19 Au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Tom Kashuba, PComm, FidoNet 167/1, (Crash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0.36 ... 19-Aug-87 \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GENERAL RELEASE version of Oop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full implmentation of Oops' stated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rather, a reasonably stable foundation upon which to 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ocumentation available at the time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my impending flight to the 4th National Sysop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is release will first make its de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 thereafter, some form of documentation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a separate file and, then, as part of the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File Manager chang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decimal rounding &amp; display of User CR/DB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upload "rate" calc to (UL-DL)/(CALLS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Sysop from screen titles for longer Sys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ased menu size to 3 lines (from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)lear command to reset Time &amp; DL limit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unnecessary screen repaint in cancelled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record not being displayed after a J)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ection "Revision History" for all past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intent of 'Oops' is to become a generalized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editor.  A number of general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to make life a little easi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es the Opus ".prm" file to pickup all basic environment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es either BIOS video or generic ANSI (future remote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ts outbound path from Opus .PRM  file or b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s a remote mode wherein Oops terminates on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ts system Address, Sysop, and Name from Opus 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initial releases, it concentrates on facilitie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us outbound "holding" area.  Its key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er Files Maintena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ystem Area Maintena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utbound Mail Maintena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tes Naked POLLs via Null FidoNet Packets ("Bund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tes Quick File Requests (creates NULL bundl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tes Quick File Sends    (creates .?L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s all pertinent mail type object in the hol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display the files within ATTACH'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display empty, zero-length ARCmai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and funtion: Lists From/To/Subj of messages within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rase function: Delete mai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ress function: Changes dest address of mai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dling function: Changes object handling (Norm,Direct,Hold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Directory: Lists ANY files in outbound (or other) di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rges bundles when necessary due to addres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rges file lists when necessary due to addres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basic Opus structures have already been incorporated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Oops are planned t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ystem integr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us .PRM file editor - could eliminate manual .CT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ything else I can think of or is suggested - h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ssible bundler/unbundler -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s takes all its necessary operational information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RM file name via the "(name)" command line option or via a "OOPS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vironment.  This option can simply specify the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PRM file or can also include a prepended path to use a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another directory.  No extens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Oops opus .......... use Opus.Ctl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Oops \abc\myparm ... use MyParm.Ctl in directory "\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sting purposes, you can also separately specify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path so as to override the outbound path foun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us parm file.  This allows you to create a separate work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o shake down Oops without fear of destroying your re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Oops opus -o\work .. use Opus.Ctl, force Outbound path "\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ops begins execution, it will show you the defaul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for anykey, and will then bring you to the Main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ile Maintena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straight forward.  Much like most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  It has an interesting "Find Suspect Record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user lister with text search on name and loc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rea Maintena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display, editor, creat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us System Areas including the Root System (System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bound Func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the "raison d'etre" for for Oops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clears and Oops "sniffs" the outbound area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bjects such as File and Request lists, Bundles, and Ar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reen will then be presented, vaguely similar to Lotus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mail objects found.  ATTACH lists are not expanded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length ARCmail items listed.  The "#" and "0" option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operation is conducted by pressing a function's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modifies an object, you are t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number of the object.  If the desired oper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at object, operat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mited help screen will be shown with the "?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pus root dir is "C:\OPUS" and your Opus parm file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Prm, then the following will get you going real qui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Oops.Exe in Opu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ssue the DOS command "SET OOPS=c:\Opus\Op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"Oo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run on a separate outbound test area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o(path)" command to override the outbound path found in the 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 "Oops -oC:\TEST"      (Assuming steps 1-3,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go the environmental SET option and just enter the Opus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n the command line without any prefi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 "Oops Opus -oC:\TEST"  .. Use Opus.Prm (curr dir), C:\TES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 "Oops Opus             .. Use Opus.Prm (curr dir), norma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of "-h" will show th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vision Hist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eu of any formal documentation for Oops, use this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m of on-going featu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0.35a ... 17-Aug-87 \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d "Jump to Area" prompt to standard messag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certain user field updates not setting UPD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User List age call &amp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"Benefit Ratio" {UL*UL/(DL+1)} to Sort &amp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Menu and Privilege prompt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)ark and P)ack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BS Path: Allow spec w/o trailing '\'.  Prompts,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File: Added prompt to allow files that are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0.34a ... 15-Aug-87 \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maintenance release to increase stack from 2k to current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33a's 2k stack may cause problems in some environ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v0.33a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0.33a ... 12-Aug-87 \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 path input routine so that any missing '\'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"* CHANGED *" screen indicator to show pend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eaked Screen Colors mino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0.32a ... 03-Aug-87 \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Execute option to skip Menu (eg, -xa to jump into Area 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nal fixes (Global Pgm Ver, Name, T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",.=" to mean "&lt;&gt;+"  {Doug Bo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some memory managem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 and many ideas nefariously linked to Bob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aked POLL via Null, 60 byte F-Ne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Zero Arc option now only effective when File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that ignored Zero Arc's  {Rick Mo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"POLL" object title for 60 byte "poll" 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+- and &lt;&gt; meanings have reversed (+- ActArea, &lt;&gt; Phys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me/"B"/"1" are all equivalent meaning Beginn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nd/"E"/"0" are all equivalent meaning E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)estore area (from disk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ault area data now partially based on System.Bb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Priv setting to menu select, not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W)rite (save area)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me/"B"/"1" are all equivalent meaning Begin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nd/"E"/"0" are all equivalent meaning En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)estore user data (from disk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ulti-field user sort with 1st record free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iminated need for "E" Edit Prefix in edit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W)rite (save rec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onfirmation prompt to APPEND Rec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Update Check / SAVE check upon possible rec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"Marked Records" to User List fun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the cod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Priv and Help to menu select, not ro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uced unneeded screen reg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0.31a ... 01-Aug-87  \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CodeView hooks ( 192k -&gt; 100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NORMAL priv problem (blush)  {Rick Mo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ased Call Count i/o max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/Update Sensing upon "&gt;" or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lear of Msg &amp; File Area Titles with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lear of Msg, DnLd, &amp; UpLd Path's with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itto's (") for multiple object add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ull handling of Orphan Call trig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mized display co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that displayed all new attaches as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PRIV handling (no problem, just clea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0.30a ... 30-Jul-87 \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SYSTEM AREA MAINTENAN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verted to LARGE model (Ugh, Grrrr, Rocks to BelleV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User List function to Us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rrected problem with display ordering of newly add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mpiler Error! Compiler Error! Compiler Error! Compiler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/ 0.28a ... 26-Jul-87 \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USER FILE MAINTENAN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REQ file tagging method from .?LO file to NULL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NodeList look-up to REQ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User File Path pickup from Opus .P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ed FATAL Memory Alloc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.REQ object type for display &amp;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Quick File Request (WaZoo protoco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ed eXpand packet to handle Aberrant Dates (fi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initial, front end menu for other futu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environment variable "OOPS=(Parm File Path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.PKT object type for display &amp; future re-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prompt for Handling to Send and Reques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hrunk data area by one line to increase menu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Display's R)egen -&gt; !)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a little color to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outbound preload "sniffing"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7a ... 17-Jul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handling of DFO and NOT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ed Over-Scroll in Expand-Pack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ouched up screen displa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tered coloring philosophy (hat to Jan Vandenb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6a ... 16-Jul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CONFIRM to er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-C and -C0 switches to force color ON or OFF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ed the Packet Merge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ped up the screen painting as much as BIOS would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the much needed confirmation to the Erase (DELETE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a little more consistency to the screen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several option letters for more 1-ke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 cleaned up th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5a ... 15-Jul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merge of Bundles and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packe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Failed Cal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0a ... 13-Jul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Quick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a ... 10-Jul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rst test release, mail object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 Hour Us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0.36 uses overlays to better use memory for those of you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mited memory or in a multitask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multitasked environments, should you be in outboun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tition is altering the outnound state, you shoul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quick "QO" command to QUIT outbound and immediately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ause a re-scan if the outbound area.  ReGen just re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to clear up any line-noise screen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ever a merge of file attach lists is triggered by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ddress or handling changes, there is no check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file list will then contain the exact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wo file lists, one after the other.  For the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that happen, you can correct the "xxxxxxxx.?LO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text editor.  Yeah, I know.  It shouldn't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, though, as one seldom has different ATTACH li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node but with differen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major Outbound functions have *NOT* been tested with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Kas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